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color w:val="FFFF00"/>
        </w:rPr>
        <w:object w:dxaOrig="4124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pt;height:98.8pt" filled="f" o:ole="">
            <v:imagedata r:id="rId3" o:title=""/>
          </v:shape>
          <o:OLEObject Type="Embed" ProgID="" ShapeID="ole_rId2" DrawAspect="Content" ObjectID="_1625565626" r:id="rId2"/>
        </w:object>
      </w:r>
    </w:p>
    <w:p>
      <w:pPr>
        <w:pStyle w:val="Normal"/>
        <w:jc w:val="center"/>
        <w:rPr>
          <w:b/>
          <w:b/>
          <w:color w:val="FF6600"/>
          <w:sz w:val="36"/>
          <w:szCs w:val="36"/>
          <w:lang w:val="sv-SE"/>
        </w:rPr>
      </w:pPr>
      <w:r>
        <w:rPr>
          <w:b/>
          <w:color w:val="FF6600"/>
          <w:sz w:val="36"/>
          <w:szCs w:val="36"/>
          <w:lang w:val="sv-SE"/>
        </w:rPr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Förvaltningsberättelse Brf Vega 7, 2013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Orgnr. 716443-9809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tyrelsen för Brf Vega 7 får härmed avge följande förvaltningsberättelse för år 2013.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Styrelsen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Vid föreningsstämma den 17 april</w:t>
      </w:r>
      <w:r>
        <w:rPr>
          <w:color w:val="FF0000"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2013 valdes följande ordinarie styrelsemedlemmar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Lars Hjortsberg - omval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Peter Blomgren – omval 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er Svensson - omval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Suppleant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Jacob Wennerberg - nyval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Vid sitt första möte den 17 april 2013 konstituerade sig styrelsen enligt följand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Ordförande – Lars Hjortsberg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ekreterare – Per Svensso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assör – Peter Blomgren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Valberedning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nn-Margret Danielsson-Sylvan - omval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Lennart Enger - omval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 xml:space="preserve">Revisorer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sv-SE"/>
        </w:rPr>
        <w:t>Nils Sylvan – omval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Gunnar Westberg suppleant - omval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Föreningens representant vid Wega Samfällighets årstämma var Nils Sylvan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tyrelsen har under kalenderåret haft hela 9 protokollförda möten.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Väsentliga händelser under året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Under år 2013 har 1 lägenhet bytt ägare.  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alin Lind/Galleri 23 har under året sagt upp hyreskontraktet. Ny hyresgäst f.om. 1 december 2013 är Paulina Statucka som driver en skönhetssalong med firmanamnet Care &amp; Beauty P.S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Som en följd av att konsumentprisindex inte ökade med minst 3 % sedan föregående omräkning skedde ingen höjning av hyrorna för 2013 för Sushin och Malin Lind/Galleri 23.  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sv-SE"/>
        </w:rPr>
        <w:t xml:space="preserve">Föreningen har utökat försäkringsskyddet genom att teckna en tilläggsförsäkring mot vattenskador.  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Beslut har tagits om totalrenovering och ommålning av entrén och hela trapphuset. Arbetet skall påbörjas i januari 2014.   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Överenskommelse har under hösten gjorts med Sushin om att föreningen övertar f.d. kylrummet mot gården för att används som barnvagnsförråd.  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sv-SE"/>
        </w:rPr>
        <w:t xml:space="preserve">Hemsidan via Bostadsrätterna har fått en ny utformning.    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Sedvanlig sättningsmätning har gjorts av fristående konsult.  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Hetvattenspolning av stammar har gjorts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en traditionella städdagen genomfördes 18 maj med som vanligt mycket god uppslutning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b/>
          <w:sz w:val="20"/>
          <w:szCs w:val="20"/>
          <w:lang w:val="sv-SE"/>
        </w:rPr>
        <w:t xml:space="preserve">Underhållsåtgärder/reparationer utförda under 2013 </w:t>
      </w:r>
      <w:r>
        <w:rPr>
          <w:sz w:val="20"/>
          <w:szCs w:val="20"/>
          <w:lang w:val="sv-SE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Ådringsmålning och renovering av entrédörren  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Under ledning av Wega Samfällighetsförening har en större upprustning av gården skett. Tyvärr blev inte slutresultatet vad vi hoppades på.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Planerade åtgärder under 2014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sv-SE"/>
        </w:rPr>
        <w:t xml:space="preserve">Renovering av sprickskador och ommålning av entrén och hela trapphuset samt uppsättning av nya armaturer i entrén. 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Årlig sättningsmätning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Årlig hetvattenspolning av stammar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Målning av fönster mot gården – om ekonomin tillåter. Annars under 2015.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i/>
          <w:i/>
          <w:color w:val="FF0000"/>
          <w:sz w:val="20"/>
          <w:szCs w:val="20"/>
          <w:lang w:val="sv-SE"/>
        </w:rPr>
      </w:pPr>
      <w:r>
        <w:rPr>
          <w:i/>
          <w:color w:val="FF0000"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Föreningens ekonomi</w:t>
      </w:r>
    </w:p>
    <w:p>
      <w:pPr>
        <w:pStyle w:val="Normal"/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sv-SE"/>
        </w:rPr>
        <w:t>Tillgångar och skulder</w:t>
      </w:r>
      <w:r>
        <w:rPr>
          <w:sz w:val="20"/>
          <w:szCs w:val="20"/>
          <w:lang w:val="sv-SE"/>
        </w:rPr>
        <w:t>.</w:t>
      </w:r>
    </w:p>
    <w:p>
      <w:pPr>
        <w:pStyle w:val="Normal"/>
        <w:rPr/>
      </w:pPr>
      <w:r>
        <w:rPr>
          <w:sz w:val="20"/>
          <w:szCs w:val="20"/>
          <w:lang w:val="sv-SE"/>
        </w:rPr>
        <w:t xml:space="preserve">Föreningens totala summa av anläggningstillgångar uppgår till 9.084.749 kr, varav fastighetens bokförda värde är 7.958.193 kr. Föreningens lån har under året amorterats med 90.000 kr. Låneskulden per 2013-12-31 uppgick till 6.629.845 kr uppdelat på tre lån. </w:t>
      </w:r>
    </w:p>
    <w:p>
      <w:pPr>
        <w:pStyle w:val="Normal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rFonts w:eastAsia="Arial"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 xml:space="preserve">1 SEB            2.436.900:- bunden ränta 3 år </w:t>
        <w:tab/>
        <w:tab/>
        <w:t>3,33 %   (Förfallodag  2015-06-28)</w:t>
      </w:r>
    </w:p>
    <w:p>
      <w:pPr>
        <w:pStyle w:val="Normal"/>
        <w:rPr>
          <w:sz w:val="20"/>
          <w:szCs w:val="20"/>
          <w:lang w:val="sv-SE"/>
        </w:rPr>
      </w:pPr>
      <w:r>
        <w:rPr>
          <w:rFonts w:eastAsia="Arial"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 xml:space="preserve">2 SEB            1.877.725:- bunden ränta 3 år </w:t>
        <w:tab/>
        <w:t xml:space="preserve"> </w:t>
        <w:tab/>
        <w:t>3,71 %   (Förfallodag 2015-03-28)</w:t>
      </w:r>
    </w:p>
    <w:p>
      <w:pPr>
        <w:pStyle w:val="Normal"/>
        <w:rPr>
          <w:sz w:val="20"/>
          <w:szCs w:val="20"/>
          <w:lang w:val="sv-SE"/>
        </w:rPr>
      </w:pPr>
      <w:r>
        <w:rPr>
          <w:rFonts w:eastAsia="Arial"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 xml:space="preserve">3 SEB            </w:t>
      </w:r>
      <w:r>
        <w:rPr>
          <w:sz w:val="20"/>
          <w:szCs w:val="20"/>
          <w:u w:val="single"/>
          <w:lang w:val="sv-SE"/>
        </w:rPr>
        <w:t>2.315.220:-</w:t>
      </w:r>
      <w:r>
        <w:rPr>
          <w:sz w:val="20"/>
          <w:szCs w:val="20"/>
          <w:lang w:val="sv-SE"/>
        </w:rPr>
        <w:t xml:space="preserve"> bunden ränta 3 år        </w:t>
        <w:tab/>
        <w:t>2,73 %   (Förfallodag 2015-09-28)</w:t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rFonts w:eastAsia="Arial"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Total skuld     6.629.845:-</w:t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sv-SE"/>
        </w:rPr>
        <w:t>Förslag till resultatdisposition</w:t>
      </w:r>
      <w:r>
        <w:rPr>
          <w:sz w:val="20"/>
          <w:szCs w:val="20"/>
          <w:lang w:val="sv-SE"/>
        </w:rPr>
        <w:t>.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tyrelsen föreslår stämman följande disposition: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- Överföring till underhållsfond dels 117.000 kr motsvarande årlig avsättning enligt underhållsplan </w:t>
      </w:r>
    </w:p>
    <w:p>
      <w:pPr>
        <w:pStyle w:val="Normal"/>
        <w:rPr/>
      </w:pPr>
      <w:r>
        <w:rPr>
          <w:sz w:val="20"/>
          <w:szCs w:val="20"/>
          <w:lang w:val="sv-SE"/>
        </w:rPr>
        <w:t>- Uttag ur underhållsfond 166.774 kr  motsvarande årets kostnad för planerat underhåll..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- Underhållsfonden minskar därmed från 412.536 kr till 362.762 kr..</w:t>
      </w:r>
    </w:p>
    <w:p>
      <w:pPr>
        <w:pStyle w:val="Normal"/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v-SE"/>
        </w:rPr>
      </w:pPr>
      <w:r>
        <w:rPr>
          <w:b/>
          <w:i/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  <w:t>Likviditet.</w:t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 xml:space="preserve">Tillgångar i form av kassa och bank per 2013-12-31 var 460.588 kr  vilket är högre än vad som anges i styrelsens ekonomiska policy. Överlikviditeten beror till största delen på två saker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- Ersättningsbeloppet på 225.000:- från Slobos dödsbo</w:t>
        <w:tab/>
      </w:r>
    </w:p>
    <w:p>
      <w:pPr>
        <w:pStyle w:val="Normal"/>
        <w:ind w:firstLine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- Merparten av reparationerna av trapphuset påbörjas först under 2014.    </w:t>
      </w:r>
    </w:p>
    <w:p>
      <w:pPr>
        <w:pStyle w:val="Normal"/>
        <w:rPr>
          <w:b/>
          <w:b/>
          <w:color w:val="FF0000"/>
          <w:sz w:val="20"/>
          <w:szCs w:val="20"/>
          <w:lang w:val="sv-SE"/>
        </w:rPr>
      </w:pPr>
      <w:r>
        <w:rPr>
          <w:b/>
          <w:color w:val="FF0000"/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Göteborg 2014-03-15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Lars Hjortsberg</w:t>
        <w:tab/>
        <w:tab/>
        <w:tab/>
        <w:t>Peter Blomgren</w:t>
        <w:tab/>
        <w:tab/>
        <w:tab/>
        <w:t>Per Svensso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4F81BD"/>
        <w:sz w:val="20"/>
        <w:szCs w:val="20"/>
      </w:rPr>
    </w:pPr>
    <w:r>
      <w:rPr>
        <w:rFonts w:cs="Calibri" w:ascii="Calibri" w:hAnsi="Calibri"/>
        <w:color w:val="4F81BD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Rektangel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  <w:fldChar w:fldCharType="begin"/>
    </w:r>
    <w:r>
      <w:rPr>
        <w:sz w:val="20"/>
        <w:szCs w:val="20"/>
        <w:rFonts w:cs="Calibri" w:ascii="Calibri" w:hAnsi="Calibri"/>
        <w:color w:val="4F81BD"/>
      </w:rPr>
      <w:instrText xml:space="preserve"> DATE \@"yyyy\-MM\-dd" </w:instrText>
    </w:r>
    <w:r>
      <w:rPr>
        <w:sz w:val="20"/>
        <w:szCs w:val="20"/>
        <w:rFonts w:cs="Calibri" w:ascii="Calibri" w:hAnsi="Calibri"/>
        <w:color w:val="4F81BD"/>
      </w:rPr>
      <w:fldChar w:fldCharType="separate"/>
    </w:r>
    <w:r>
      <w:rPr>
        <w:sz w:val="20"/>
        <w:szCs w:val="20"/>
        <w:rFonts w:cs="Calibri" w:ascii="Calibri" w:hAnsi="Calibri"/>
        <w:color w:val="4F81BD"/>
      </w:rPr>
      <w:t>2026-07-30</w:t>
    </w:r>
    <w:r>
      <w:rPr>
        <w:sz w:val="20"/>
        <w:szCs w:val="20"/>
        <w:rFonts w:cs="Calibri" w:ascii="Calibri" w:hAnsi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3:00Z</dcterms:created>
  <dc:creator>HJORTLA1</dc:creator>
  <dc:description/>
  <dc:language>en-US</dc:language>
  <cp:lastModifiedBy>Per</cp:lastModifiedBy>
  <cp:lastPrinted>2014-02-03T19:22:00Z</cp:lastPrinted>
  <dcterms:modified xsi:type="dcterms:W3CDTF">2014-02-10T12:33:00Z</dcterms:modified>
  <cp:revision>2</cp:revision>
  <dc:subject/>
  <dc:title/>
</cp:coreProperties>
</file>