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1177014974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5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onsdagen 25 mars, 2015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Sushi-restaurang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förtäring, vilket är antingen Sushi eller en alternativ rätt. Vi kommer sätta upp en lista i entren där ni kan anmäla ert deltagande samt vad ni önskar ä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styrelseledamöter och supplean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5 Val av revisor och revisor supplea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6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8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ftersom revisionen inte är klar kommer bilagorna (Styrelsens förvaltningsberättelse, Resultat- och balansräkning och Budget för 2015) att skickas ut sen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I samband med stämman kommer styrelsen att lägga fram ett förslag gällande gemensam kabel-TV/bredband/IP-telefoni. </w:t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1:00Z</dcterms:created>
  <dc:creator>HJORTLA1</dc:creator>
  <dc:description/>
  <dc:language>en-US</dc:language>
  <cp:lastModifiedBy>Per</cp:lastModifiedBy>
  <cp:lastPrinted>2007-11-06T15:40:00Z</cp:lastPrinted>
  <dcterms:modified xsi:type="dcterms:W3CDTF">2015-03-07T10:29:00Z</dcterms:modified>
  <cp:revision>8</cp:revision>
  <dc:subject/>
  <dc:title/>
</cp:coreProperties>
</file>