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Extra föreningsstämma med medlemmarna i brf Vega 7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Datum: 1 juni, 2009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Plats: Hos Peter och Pia Blomgren, lägenhet 4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Tid: Klockan 18:30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Dagordning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Närvarande: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 xml:space="preserve">Nils och Ann-Margret Sylvan 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Marianne Bönell-Creutz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Lars Hjortsberg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Peter Blomgren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Bente Greve</w:t>
      </w:r>
    </w:p>
    <w:p>
      <w:pPr>
        <w:pStyle w:val="Normal"/>
        <w:rPr/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Sven Mellquist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</w:r>
    </w:p>
    <w:p>
      <w:pPr>
        <w:pStyle w:val="Normal"/>
        <w:rPr/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§ 1 Stämmans öppnande</w:t>
      </w:r>
    </w:p>
    <w:p>
      <w:pPr>
        <w:pStyle w:val="Normal"/>
        <w:rPr/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§ 2 Godkännande av dagordning</w:t>
      </w:r>
    </w:p>
    <w:p>
      <w:pPr>
        <w:pStyle w:val="Normal"/>
        <w:rPr/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 xml:space="preserve">§ 3 Lars Hjortsberg valdes till ordförande 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§ 4 Bente Greve valdes till protokollförare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§ 5 Marianne och Ann-Margret valdes till justeringskvinnor och rösträknare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§ 6 Mötet fastslog att stämman blivit utlyst i behörig ordning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§ 7 Röstlängden fastställdes</w:t>
      </w:r>
    </w:p>
    <w:p>
      <w:pPr>
        <w:pStyle w:val="Normal"/>
        <w:rPr/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§ 8 Beslut om stadgeändring.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 xml:space="preserve">Vid ordinarie stämma den 30 mars 2009 fattades beslut om att anta SBC:s mönsterstadgar. Förslaget till nya stadgar har delats ut i samband med kallelsen till det mötet. 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Stämmomötet idag beslutar att anta förslaget till nya stadgar. Detta beslut togs med rösterna sex ja och inget nej.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Stadgeändring har därmed beslutats på två stämmor med fullständig majoritet på båda möten. Alla lägenheter har dessutom representerats vid något av dessa möten.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§9 Stämman avslutas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Vid protokollet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Bente Greve</w:t>
      </w:r>
    </w:p>
    <w:p>
      <w:pPr>
        <w:pStyle w:val="Normal"/>
        <w:rPr>
          <w:rFonts w:ascii="Frutiger LT 45 Light;Arial Narrow" w:hAnsi="Frutiger LT 45 Light;Arial Narrow" w:cs="Frutiger LT 45 Light;Arial Narrow"/>
          <w:sz w:val="24"/>
          <w:szCs w:val="24"/>
        </w:rPr>
      </w:pPr>
      <w:r>
        <w:rPr>
          <w:rFonts w:cs="Frutiger LT 45 Light;Arial Narrow" w:ascii="Frutiger LT 45 Light;Arial Narrow" w:hAnsi="Frutiger LT 45 Light;Arial Narrow"/>
          <w:sz w:val="24"/>
          <w:szCs w:val="24"/>
        </w:rPr>
        <w:t>sekreterare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ne Bönell-Creutz</w:t>
        <w:tab/>
        <w:tab/>
        <w:t>Ann-Margret Danielsson -Sylv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194" w:dyaOrig="7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9pt;margin-top:0.05pt;width:62.15pt;height:78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227799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color w:val="808080"/>
      </w:rPr>
      <w:t xml:space="preserve">  </w:t>
    </w:r>
    <w:r>
      <w:rPr>
        <w:rFonts w:cs="Arial" w:ascii="Arial" w:hAnsi="Arial"/>
        <w:color w:val="808080"/>
      </w:rPr>
      <w:t>BRF VEGA 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5" w:hanging="0"/>
    </w:pPr>
    <w:rPr>
      <w:rFonts w:ascii="Arial" w:hAnsi="Arial" w:cs="Arial"/>
      <w:sz w:val="24"/>
    </w:rPr>
  </w:style>
  <w:style w:type="paragraph" w:styleId="Brdtextmedindrag2">
    <w:name w:val="Brödtext med indrag 2"/>
    <w:basedOn w:val="Normal"/>
    <w:qFormat/>
    <w:pPr>
      <w:ind w:left="567" w:hanging="1304"/>
    </w:pPr>
    <w:rPr>
      <w:rFonts w:ascii="Arial" w:hAnsi="Arial" w:cs="Arial"/>
      <w:sz w:val="24"/>
    </w:rPr>
  </w:style>
  <w:style w:type="paragraph" w:styleId="Brdtextmedindrag3">
    <w:name w:val="Brödtext med indrag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Brdtext2">
    <w:name w:val="Brödtext 2"/>
    <w:basedOn w:val="Normal"/>
    <w:qFormat/>
    <w:pPr/>
    <w:rPr>
      <w:rFonts w:ascii="Arial" w:hAnsi="Arial" w:cs="Arial"/>
      <w:i/>
      <w:iCs/>
      <w:sz w:val="18"/>
    </w:rPr>
  </w:style>
  <w:style w:type="paragraph" w:styleId="Brdtext3">
    <w:name w:val="Brödtext 3"/>
    <w:basedOn w:val="Normal"/>
    <w:qFormat/>
    <w:pPr/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relseprotokol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18:00Z</dcterms:created>
  <dc:creator>Bente Greve</dc:creator>
  <dc:description/>
  <dc:language>en-US</dc:language>
  <cp:lastModifiedBy>Bente Greve</cp:lastModifiedBy>
  <cp:lastPrinted>2009-06-07T19:37:00Z</cp:lastPrinted>
  <dcterms:modified xsi:type="dcterms:W3CDTF">2009-06-07T18:54:00Z</dcterms:modified>
  <cp:revision>7</cp:revision>
  <dc:subject/>
  <dc:title>Styrelsemöte 2002-04-15</dc:title>
</cp:coreProperties>
</file>