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386108236" r:id="rId2"/>
        </w:object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sv-SE"/>
        </w:rPr>
      </w:pPr>
      <w:r>
        <w:rPr>
          <w:b/>
          <w:color w:val="FF6600"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sv-SE"/>
        </w:rPr>
      </w:pPr>
      <w:r>
        <w:rPr>
          <w:b/>
          <w:color w:val="FF6600"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Förvaltningsberättelse Brf Vega 7, 2017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Orgnr. 716443-9809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yrelsen för Brf Vega 7 får härmed avge följande förvaltningsberättelse för räkenskapsåret 1 januari – 31 december 2017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öreningens ändamål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Föreningen har som ändamål att främja medlemmarnas ekonomiska intresse genom att i föreningens hus upplåta 12 bostadslägenheter under nyttjanderätt samt två butikslokaler med hyresrätt.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Grundfakta om föreningen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v-SE"/>
        </w:rPr>
        <w:t xml:space="preserve">Föreningen registrerades 1985-12-16.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uvarande stadgar registrerades av Bolagsverket 2017-04-20</w:t>
      </w:r>
      <w:r>
        <w:rPr>
          <w:color w:val="FF0000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astighetsbeteckning: Olivedal 8:7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axeringsvärde år 2016: Totalt 27.345.000:- varav markvärde 14.919.000:- och byggnad 12.426.000:-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yggnadsår: Påbörjades 1911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omtyta: 502m2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mbyggnadsår: Genomgripande ombyggnad/upprustning inkl. stambyte blev klar 1988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yggnadens uppvärmning: Fjärrvärm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v-SE"/>
        </w:rPr>
        <w:t>Antal lägenheter med bostadsrätt: 12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v-SE"/>
        </w:rPr>
        <w:t>Total lägenhetsyta 1.184 m2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v-SE"/>
        </w:rPr>
        <w:t>Gemensamhetsyta (källare, tvättstuga, hobbyrum samt cykelförråd):  ca. 200 m2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v-SE"/>
        </w:rPr>
        <w:t>Antal lägenheter med hyresrätt: 0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v-SE"/>
        </w:rPr>
        <w:t>Antal lokaler med bostadsrätt: 0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ntal lokaler med hyresrätt: 2 (81,5m2 och 35m2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Total lokalyta inkl. biyta 116,5 m2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v-SE"/>
        </w:rPr>
        <w:t>Garage/parkeringsplatser: 0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Förvaltning: Ekonomisk förvaltning i egen regi. Gårdsskötsel och sophantering via Wega Samfällighet 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astigheten är fullvärdesförsäkrad hos Moderna Försäkringar. Ansvarsförsäkring för styrelsen ingår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Föreningen är ansluten till Bostadsrätterna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Styrelsen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id föreningsstämma den 23 mars 2017 valdes följande ordinarie styrelsemedlemmar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Lars Hjortsberg - omval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er Svensson – omval 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unnar Westberg - om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uppleant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n Eineryd - om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Vid sitt första möte den 22 maj 2017 konstituerade sig styrelsen enligt följand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rdförande – Lars Hjortsberg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kreterare – Per Svensso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Kassör – Gunnar Westberg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Valberedning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nn-Margret Danielsson-Sylvan - omval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arianne Bönell - om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Revisorer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sv-SE"/>
        </w:rPr>
        <w:t>Nils Sylvan – omval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dam Bergman - omva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Föreningens representant vid Wega Samfällighets årstämma var Lars Hjortsberg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yrelsen har under kalenderåret 2017 haft 5 protokollförda möten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Väsentliga händelser under 2017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Ingen lägenhet har bytt ägare under verksamhetsåret men vi har fått en ny hyregäst – Bellypop - i f.d. sushi-restauranten  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Hyrorna för lokalerna har på grund av förändring av konsumentprisindex höjts med 1,15% för Care &amp; Beauty och 1,18%.för Chopsfix (nuvarande Bellypop). 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nförde nya stadgar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Upprättat ny Underhållsplan (U-plan)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Genomfört lagstadgad OVK-besiktning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edvanlig sättningsmätning har gjorts av fristående konsult 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Hetvattenspolning av stammar har gjorts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n traditionella städdagen genomfördes 6</w:t>
      </w:r>
      <w:r>
        <w:rPr>
          <w:color w:val="FF0000"/>
          <w:sz w:val="20"/>
          <w:szCs w:val="20"/>
          <w:lang w:val="sv-SE"/>
        </w:rPr>
        <w:t xml:space="preserve"> </w:t>
      </w:r>
      <w:r>
        <w:rPr>
          <w:color w:val="000000"/>
          <w:sz w:val="20"/>
          <w:szCs w:val="20"/>
          <w:lang w:val="sv-SE"/>
        </w:rPr>
        <w:t>maj</w:t>
      </w:r>
      <w:r>
        <w:rPr>
          <w:sz w:val="20"/>
          <w:szCs w:val="20"/>
          <w:lang w:val="sv-SE"/>
        </w:rPr>
        <w:t xml:space="preserve"> med god uppslutning 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Underhållsåtgärder/reparationer utförda under 2017 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Bättringsmålning av yttertaket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sv-SE"/>
        </w:rPr>
        <w:t>Åtgärdat vattenskada i badrum i lägenhet 1501 (Westberg)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Omlindning av elmotor till hissen 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Senaste årens större genomförda åtgärder/reparationer/underhåll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5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ålning och lagning av rötskador på samtliga fönster mot Olivedalsgatan (2016)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szCs w:val="20"/>
          <w:lang w:val="sv-SE"/>
        </w:rPr>
        <w:t>Bättringsmålning av yttertaket (2016)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0"/>
          <w:szCs w:val="20"/>
          <w:lang w:val="sv-SE"/>
        </w:rPr>
        <w:t>Byte av lås i entrédörr mot Olivedalsgatan (2016)</w:t>
      </w:r>
    </w:p>
    <w:p>
      <w:pPr>
        <w:pStyle w:val="Normal"/>
        <w:numPr>
          <w:ilvl w:val="0"/>
          <w:numId w:val="13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ålning av samtliga fönster och lagning av rötskador på fönster mot gården (2016)</w:t>
      </w:r>
    </w:p>
    <w:p>
      <w:pPr>
        <w:pStyle w:val="Normal"/>
        <w:numPr>
          <w:ilvl w:val="0"/>
          <w:numId w:val="13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ätning av sprickor i fasaden mot gatan (2015)</w:t>
      </w:r>
    </w:p>
    <w:p>
      <w:pPr>
        <w:pStyle w:val="Normal"/>
        <w:numPr>
          <w:ilvl w:val="0"/>
          <w:numId w:val="13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yte av torktumlare i tvättstugan (2015)</w:t>
      </w:r>
    </w:p>
    <w:p>
      <w:pPr>
        <w:pStyle w:val="Normal"/>
        <w:numPr>
          <w:ilvl w:val="0"/>
          <w:numId w:val="13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nläggning av ny plantering på gårdsplanen utanför cykelförrådet (2015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0"/>
          <w:szCs w:val="20"/>
          <w:lang w:val="sv-SE"/>
        </w:rPr>
        <w:t>Målning av entrén och hela trapphuset (2014)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Uppsättning av nya armaturer i entréhallen (2014) 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ppsättning av nya markiser hos Sushin samt Care &amp; Beauty (2014)</w:t>
      </w:r>
    </w:p>
    <w:p>
      <w:pPr>
        <w:pStyle w:val="Normal"/>
        <w:numPr>
          <w:ilvl w:val="0"/>
          <w:numId w:val="15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pprustning av innergården under ledning av Wega Samfällighet (2013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änkning av alla månadsavgifter med 10 % (2012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Lagning av sprickskador i SÖ-hörnet i lägenheterna 1,3,5 och 7 (2012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enomgripande översyn/injustering av fläkt- och ventilationssystemet (2011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ålning av ränndalen på taket (2011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yte av 1 tvättmaskin (2011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ålning av lägenhetsfönster på vån 2-4 mot Olivedalsgatan och butiksfönster (2010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nförde nya modernare stadgar (2009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pprustning av hobbyrummet (2009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enovering av fasaden mot gatan (2009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ålning av balkongräcken (2009)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yte av takfläkt (2009)</w:t>
      </w:r>
    </w:p>
    <w:p>
      <w:pPr>
        <w:pStyle w:val="Normal"/>
        <w:numPr>
          <w:ilvl w:val="0"/>
          <w:numId w:val="12"/>
        </w:numPr>
        <w:ind w:left="720" w:hanging="360"/>
        <w:rPr>
          <w:b/>
          <w:b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bligatorisk energideklaration (2008)</w:t>
      </w:r>
    </w:p>
    <w:p>
      <w:pPr>
        <w:pStyle w:val="Normal"/>
        <w:numPr>
          <w:ilvl w:val="0"/>
          <w:numId w:val="12"/>
        </w:numPr>
        <w:ind w:left="720" w:hanging="360"/>
        <w:rPr>
          <w:b/>
          <w:b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ålning av fönster mot Olivedalsgatan på vån 5-6 (2008)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sz w:val="20"/>
          <w:szCs w:val="20"/>
          <w:lang w:val="sv-SE"/>
        </w:rPr>
        <w:t>Målning av takfall mot Olivedalsgatan (2007)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ntroducerade hemsidan (2007)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Planerade åtgärder för 2018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Årlig sättningsmätning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Årlig hetvattenspolning av stammar 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Målning av entrédörr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v-SE"/>
        </w:rPr>
        <w:t>Undersökning och ev. åtgärd avseende läckage i källaren</w:t>
      </w:r>
    </w:p>
    <w:p>
      <w:pPr>
        <w:pStyle w:val="Normal"/>
        <w:rPr>
          <w:i/>
          <w:i/>
          <w:color w:val="FF0000"/>
          <w:sz w:val="20"/>
          <w:szCs w:val="20"/>
          <w:lang w:val="sv-SE"/>
        </w:rPr>
      </w:pPr>
      <w:r>
        <w:rPr>
          <w:i/>
          <w:color w:val="FF0000"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öreningens ekonomi</w:t>
      </w:r>
    </w:p>
    <w:p>
      <w:pPr>
        <w:pStyle w:val="Normal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v-SE"/>
        </w:rPr>
        <w:t>Tillgångar och skulder</w:t>
      </w:r>
      <w:r>
        <w:rPr>
          <w:sz w:val="20"/>
          <w:szCs w:val="20"/>
          <w:lang w:val="sv-SE"/>
        </w:rPr>
        <w:t>.</w:t>
      </w:r>
    </w:p>
    <w:p>
      <w:pPr>
        <w:pStyle w:val="Normal"/>
        <w:rPr/>
      </w:pPr>
      <w:r>
        <w:rPr>
          <w:sz w:val="20"/>
          <w:szCs w:val="20"/>
          <w:lang w:val="sv-SE"/>
        </w:rPr>
        <w:t>Föreningens totala summa av anläggningstillgångar uppgår till 8.862.189 kr, varav fastighetens bokförda värde är 7.735.633 kr. Föreningens lån har under året amorterats med totalt 50.000 kr.</w:t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Den totala låneskulden per 2017-12-31 och uppgick till 6.504.845 kr uppdelat på tre lån.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1 SEB            2.311.900:-  </w:t>
        <w:tab/>
        <w:tab/>
        <w:t>1,29 %   Förfallodag 2019-06-28</w:t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2 SEB            1.877.725:-  </w:t>
        <w:tab/>
        <w:tab/>
        <w:t>1,76 %   Förfallodag 2020-03-28</w:t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3 SEB            </w:t>
      </w:r>
      <w:r>
        <w:rPr>
          <w:sz w:val="20"/>
          <w:szCs w:val="20"/>
          <w:u w:val="single"/>
          <w:lang w:val="sv-SE"/>
        </w:rPr>
        <w:t>2.315.220:-</w:t>
      </w:r>
      <w:r>
        <w:rPr>
          <w:sz w:val="20"/>
          <w:szCs w:val="20"/>
          <w:lang w:val="sv-SE"/>
        </w:rPr>
        <w:t xml:space="preserve">   (Bottenlån) </w:t>
        <w:tab/>
        <w:t>0,88 %   Förfallodag 2019-09-28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rFonts w:eastAsia="Arial"/>
          <w:sz w:val="20"/>
          <w:szCs w:val="20"/>
          <w:lang w:val="sv-SE"/>
        </w:rPr>
        <w:t xml:space="preserve"> </w:t>
      </w:r>
      <w:r>
        <w:rPr>
          <w:b/>
          <w:sz w:val="20"/>
          <w:szCs w:val="20"/>
          <w:lang w:val="sv-SE"/>
        </w:rPr>
        <w:t>Total skuld   6.504.845:-</w:t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u w:val="single"/>
          <w:lang w:val="sv-SE"/>
        </w:rPr>
        <w:t>Förslag till resultatdisposition</w:t>
      </w:r>
      <w:r>
        <w:rPr>
          <w:b/>
          <w:sz w:val="20"/>
          <w:szCs w:val="20"/>
          <w:lang w:val="sv-SE"/>
        </w:rPr>
        <w:t>.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yrelsen föreslår stämman följande disposition: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- Överföring till underhållsfond 135.000:- motsvarande årlig avsättning enligt underhållsplan </w:t>
      </w:r>
    </w:p>
    <w:p>
      <w:pPr>
        <w:pStyle w:val="Normal"/>
        <w:rPr/>
      </w:pPr>
      <w:r>
        <w:rPr>
          <w:sz w:val="20"/>
          <w:szCs w:val="20"/>
          <w:lang w:val="sv-SE"/>
        </w:rPr>
        <w:t>- Uttag ur underhållsfond 144.853:- motsvarande årets ”justerade” kostnad för planerat underhåll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Underhållsfonden minskar därmed från 123.448:- till 113.595:-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Att årets resultat balanseras i ny räkning.</w:t>
      </w:r>
    </w:p>
    <w:p>
      <w:pPr>
        <w:pStyle w:val="Normal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</w:r>
    </w:p>
    <w:p>
      <w:pPr>
        <w:pStyle w:val="Normal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  <w:t>Likviditet</w:t>
      </w:r>
    </w:p>
    <w:p>
      <w:pPr>
        <w:pStyle w:val="Normal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Tillgångar i form av kassa och bank per 2017-12-31 var 322.487:-  vilket är något högre än vad som anges i styrelsens ekonomiska policy. I detta belopp ingår en post på 61.000:- som utgör summan av hyresdepositioner från de två hyresgästerna.   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öteborg 2018-02-2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Lars Hjortsberg</w:t>
        <w:tab/>
        <w:tab/>
        <w:tab/>
        <w:t>Gunnar Westberg</w:t>
        <w:tab/>
        <w:tab/>
        <w:tab/>
        <w:t>Per Svensso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rdförande</w:t>
        <w:tab/>
        <w:tab/>
        <w:tab/>
        <w:t>Kassör</w:t>
        <w:tab/>
        <w:tab/>
        <w:tab/>
        <w:tab/>
        <w:tab/>
        <w:t>Sekreterare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F81BD"/>
        <w:sz w:val="20"/>
        <w:szCs w:val="20"/>
      </w:rPr>
    </w:pPr>
    <w:r>
      <w:rPr>
        <w:rFonts w:cs="Calibri" w:ascii="Calibri" w:hAnsi="Calibri"/>
        <w:color w:val="4F81B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Rektangel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DATE \@"yyyy\-MM\-dd"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2026-07-30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Arial" w:hAnsi="Arial" w:cs="Arial"/>
      <w:sz w:val="24"/>
      <w:szCs w:val="24"/>
      <w:lang w:val="en-GB"/>
    </w:rPr>
  </w:style>
  <w:style w:type="character" w:styleId="SidfotChar">
    <w:name w:val="Sidfot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7:00Z</dcterms:created>
  <dc:creator>HJORTLA1</dc:creator>
  <dc:description/>
  <cp:keywords/>
  <dc:language>en-US</dc:language>
  <cp:lastModifiedBy>Lars Hjortsberg</cp:lastModifiedBy>
  <cp:lastPrinted>2018-01-24T16:13:00Z</cp:lastPrinted>
  <dcterms:modified xsi:type="dcterms:W3CDTF">2018-02-20T09:57:00Z</dcterms:modified>
  <cp:revision>4</cp:revision>
  <dc:subject/>
  <dc:title> </dc:title>
</cp:coreProperties>
</file>