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 ordinarie föreningsstämma i BRF Vega 7 den 30 mars 2009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varande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ngela och Lars Hjortsberg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Lennart Enger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ara Sauer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eter och Pia Blomgre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Bente Greve och Jacob Wennerberg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Sven Mellqvist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Lilian Danielsson och Bo Antoni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Per Svensson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Hans och Lena Rosenblad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Bengt Lorentzo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§ 1 Mötet hölls i Lilians och Bosses lägenhet – föreningen tackar för </w:t>
        <w:tab/>
        <w:tab/>
        <w:t>gästfriheten!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Dagordningen fastställdes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 Till mötesordförande valdes Lennart Enger, till protokollförare Bente Greve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Mötet fastställde att stämman hade blivit utlyst i behörig ordning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>§ 5 Till justeringsmän och rösträknare valdes Bo Antoni och Per Svensson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 Röstlängden fastställdes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>§ 7 Ordförande Lars Hjortsberg gick igenom förvaltningsberättelsen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  <w:tab/>
        <w:t xml:space="preserve">Kassör Peter Blomgren gick igenom resultatredovisningen. Låneskulden är </w:t>
        <w:tab/>
        <w:t xml:space="preserve">idag 7.334.025 kr. Summan är fördelad på tre lån; ett med tre månaders ränta </w:t>
        <w:tab/>
        <w:t xml:space="preserve">och två med rörlig ränta. Nya lån med rörlig ränta ges inte längre. Styrelsen </w:t>
        <w:tab/>
        <w:t xml:space="preserve">har </w:t>
        <w:tab/>
        <w:t xml:space="preserve">planerat att binda åtminstone ett av lånen till en längre bindningstid, </w:t>
        <w:tab/>
        <w:t xml:space="preserve">förmodligen tre år. Överföring till underhållsfond har gjorts enligt plan med </w:t>
        <w:tab/>
        <w:t xml:space="preserve">117 000 kr. 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§ 8 Revisor Per Svensson redogjorde för revisionsberättelsen för räkenskapsåret </w:t>
        <w:tab/>
        <w:t>2008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 Mötet beslutade att godkänna resultat- och balansräkning och att balansen </w:t>
        <w:tab/>
        <w:t>överförs i ny räkning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>§ 10 Mötet beslutade att bevilja styrelsen ansvarsfrihet för verksamhetsåret 2008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1 Mötet beslutade om fortsatt tillämpning av tidigare stämmobeslut om att </w:t>
        <w:tab/>
        <w:t xml:space="preserve">formella arvoden till styrelsen inte utgår, istället får styrelsen en gång om året </w:t>
        <w:tab/>
        <w:t xml:space="preserve">äta en middag på föreningens bekostnad. 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 På förslag av valberedningen valdes följande styrelse: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ab/>
        <w:t>Lars Hjortsberg (omval)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ab/>
        <w:t>PeterBlomgren (nyval)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ab/>
        <w:t>Bente Greve (omval)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ab/>
        <w:t>Till ersättare valdes: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ab/>
        <w:t>Sara Sauer (omval)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n Mellqvist (nyval)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§ 14 På förslag av valberedningen valdes till revisor Per Svensson (omval) och till </w:t>
        <w:tab/>
        <w:t>ersättare Nils Sylvan (omval)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§ 15 Till valberedning valdes Ann-Margret Danielsson (omval) samt Lennart Enger </w:t>
        <w:tab/>
        <w:t>(nyval)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6 Mötet beslutade att anta det förslag till nya stadgar som sänts ut i samband </w:t>
        <w:tab/>
        <w:t xml:space="preserve">med kallelsen till årsstämman. Detta beslut var enhälligt (10 ja,0 nej). Mötet </w:t>
        <w:tab/>
        <w:t xml:space="preserve">beslutade om en redaktionell ändring i § 54, formuleringen ska vara </w:t>
      </w:r>
      <w:r>
        <w:rPr>
          <w:rFonts w:cs="Arial" w:ascii="Arial" w:hAnsi="Arial"/>
          <w:b/>
          <w:sz w:val="22"/>
          <w:szCs w:val="22"/>
        </w:rPr>
        <w:t xml:space="preserve">minst 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0,3 %. För att stadgarna ska börja gälla krävs beslut på två på varandra </w:t>
        <w:tab/>
        <w:t xml:space="preserve">följande stämmomöten. Styrelsen kommer att kalla till ett nytt stämmomöte före </w:t>
        <w:tab/>
        <w:t>sommaren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7 Mötet beslutade enligt styrelsens förslag att tillsätta en arbetsgrupp med </w:t>
        <w:tab/>
        <w:t xml:space="preserve">uppdrag att ta fram beslutsunderlag för eventuell grundförstärkning. </w:t>
        <w:tab/>
        <w:t xml:space="preserve">Arbetsgruppen ska arbeta förutsättningslöst och en av de viktigaste uppgifterna </w:t>
        <w:tab/>
        <w:t xml:space="preserve">är att ta fram så mycket information och kunskap som finns om på vilka </w:t>
        <w:tab/>
        <w:t xml:space="preserve">grunder/utifrån vilka kriterier föreningen kan ta ett så sakligt beslut som möjligt </w:t>
        <w:tab/>
        <w:t xml:space="preserve">om grundförstärkning. Arbetsgruppen ska i lämplig tidsföljd också utreda andra </w:t>
        <w:tab/>
        <w:t xml:space="preserve">frågor som finns beskrivna i bilagan ”Förslag om att tillsätta en </w:t>
        <w:tab/>
        <w:t xml:space="preserve">arbetsgrupp med </w:t>
        <w:tab/>
        <w:t>uppgift att ta fram förslag om grundförstärkning”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ll arbetsgrupp utsågs Per Svensson, Hans Rosenblad, Sven Mellqvist och </w:t>
        <w:tab/>
        <w:t xml:space="preserve">Lars Hjortsberg. Arbetsgruppen ska presentera sitt resultat den 1 oktober 2009. </w:t>
        <w:tab/>
        <w:t xml:space="preserve">En grundförstärkning är en sådan omfattande förändring att beslut om detta inte </w:t>
        <w:tab/>
        <w:t>ska tas av styrelsen utan av föreningsstämman.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 Mötet avslutades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erare: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e Greve</w:t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eras:</w:t>
        <w:tab/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</w:tabs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 Antoni</w:t>
        <w:tab/>
        <w:tab/>
        <w:t>Per Sven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rFonts w:cs="Times New Roman"/>
        <w:lang w:val="en-US" w:eastAsia="en-US"/>
      </w:rPr>
      <w:instrText xml:space="preserve"> SECTIONPAGES  \* MERGEFORMAT </w:instrText>
    </w:r>
    <w:r>
      <w:rPr>
        <w:rStyle w:val="PageNumber"/>
        <w:rFonts w:cs="Times New Roman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ins w:id="0" w:author="bengre0911" w:date="2009-04-22T11:55:00Z">
      <w:r>
        <w:rPr>
          <w:rStyle w:val="PageNumber"/>
          <w:lang w:val="en-US" w:eastAsia="en-US"/>
        </w:rPr>
        <w:t>2</w:t>
      </w:r>
    </w:ins>
    <w:del w:id="1" w:author="bengre0911" w:date="2009-04-22T11:54:00Z">
      <w:r>
        <w:rPr>
          <w:rStyle w:val="PageNumber"/>
          <w:lang w:val="en-US" w:eastAsia="en-US"/>
        </w:rPr>
        <w:delText>2</w:delText>
      </w:r>
    </w:del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rFonts w:cs="Times New Roman"/>
        <w:lang w:val="en-US" w:eastAsia="en-US"/>
      </w:rPr>
      <w:instrText xml:space="preserve"> SECTIONPAGES  \* MERGEFORMAT </w:instrText>
    </w:r>
    <w:r>
      <w:rPr>
        <w:rStyle w:val="PageNumber"/>
        <w:rFonts w:cs="Times New Roman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ins w:id="2" w:author="bengre0911" w:date="2009-04-22T11:55:00Z">
      <w:r>
        <w:rPr>
          <w:rStyle w:val="PageNumber"/>
          <w:lang w:val="en-US" w:eastAsia="en-US"/>
        </w:rPr>
        <w:t>2</w:t>
      </w:r>
    </w:ins>
    <w:del w:id="3" w:author="bengre0911" w:date="2009-04-22T11:54:00Z">
      <w:r>
        <w:rPr>
          <w:rStyle w:val="PageNumber"/>
          <w:lang w:val="en-US" w:eastAsia="en-US"/>
        </w:rPr>
        <w:delText>2</w:delText>
      </w:r>
    </w:del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194" w:dyaOrig="7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9pt;margin-top:0.05pt;width:62.15pt;height:7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436150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</w:t>
    </w:r>
    <w:r>
      <w:rPr>
        <w:rFonts w:cs="Arial" w:ascii="Arial" w:hAnsi="Arial"/>
        <w:color w:val="808080"/>
      </w:rPr>
      <w:t>BRF VEGA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5" w:hanging="0"/>
    </w:pPr>
    <w:rPr>
      <w:rFonts w:ascii="Arial" w:hAnsi="Arial" w:cs="Arial"/>
      <w:sz w:val="24"/>
    </w:rPr>
  </w:style>
  <w:style w:type="paragraph" w:styleId="Brdtextmedindrag2">
    <w:name w:val="Brödtext med indrag 2"/>
    <w:basedOn w:val="Normal"/>
    <w:qFormat/>
    <w:pPr>
      <w:ind w:left="567" w:hanging="1304"/>
    </w:pPr>
    <w:rPr>
      <w:rFonts w:ascii="Arial" w:hAnsi="Arial" w:cs="Arial"/>
      <w:sz w:val="24"/>
    </w:rPr>
  </w:style>
  <w:style w:type="paragraph" w:styleId="Brdtextmedindrag3">
    <w:name w:val="Brödtext med indrag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Brdtext2">
    <w:name w:val="Brödtext 2"/>
    <w:basedOn w:val="Normal"/>
    <w:qFormat/>
    <w:pPr/>
    <w:rPr>
      <w:rFonts w:ascii="Arial" w:hAnsi="Arial" w:cs="Arial"/>
      <w:i/>
      <w:iCs/>
      <w:sz w:val="18"/>
    </w:rPr>
  </w:style>
  <w:style w:type="paragraph" w:styleId="Brdtext3">
    <w:name w:val="Brödtext 3"/>
    <w:basedOn w:val="Normal"/>
    <w:qFormat/>
    <w:pPr/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relseprotok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7:00Z</dcterms:created>
  <dc:creator>Bente Greve</dc:creator>
  <dc:description/>
  <cp:keywords/>
  <dc:language>en-US</dc:language>
  <cp:lastModifiedBy>bengre0911</cp:lastModifiedBy>
  <cp:lastPrinted>2009-04-01T21:20:00Z</cp:lastPrinted>
  <dcterms:modified xsi:type="dcterms:W3CDTF">2009-04-22T09:55:00Z</dcterms:modified>
  <cp:revision>3</cp:revision>
  <dc:subject/>
  <dc:title>Styrelsemöte 2002-04-15</dc:title>
</cp:coreProperties>
</file>