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</w:rPr>
      </w:pPr>
      <w:r>
        <w:rPr>
          <w:color w:val="FFFF00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1588691552" r:id="rId2"/>
        </w:object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allelse till årsstämma 2013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atum: 17 april, 201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id: 19.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lats: Sushi-restaurang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Praktikaliteter: </w:t>
      </w:r>
      <w:r>
        <w:rPr>
          <w:lang w:val="sv-SE"/>
        </w:rPr>
        <w:t>Föreningen bjuder på förtäring, vilket är antingen Sushi eller en alternativ rätt. Vi kommer sätta upp en lista i entren där ni kan anmäla ert deltagande samt vad ni önskar ät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u w:val="single"/>
          <w:lang w:val="sv-SE"/>
        </w:rPr>
        <w:t xml:space="preserve">DAGORDNING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1 Öppnand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2 Godkännande av dagord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3 Val av stämmoordförand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4 Anmälan av stämmoordförandens val av protokollförar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5 Val av två justerare tillika rösträknar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6 Fråga om stämman blivit stadgeenligt utlyst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7 Fastställande av röstlängd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8 Föredragning av styrelsens årsredovis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9 Föredragning av revisorernas berättels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0 Beslut om fastställande av resultat- och balansräkning</w:t>
      </w:r>
    </w:p>
    <w:p>
      <w:pPr>
        <w:pStyle w:val="Normal"/>
        <w:rPr>
          <w:rFonts w:cs="Arial"/>
          <w:lang w:val="sv-SE" w:eastAsia="sv-SE"/>
        </w:rPr>
      </w:pPr>
      <w:r>
        <w:rPr>
          <w:b/>
          <w:lang w:val="sv-SE"/>
        </w:rPr>
        <w:t>§11 Beslut om resultatdisposition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2 Fråga om ansvarsfrihet för styrelseledamöter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3 Beslut om arvoden åt styrelseledamöter och revisorer för nästkommande                                                                                                                                                                      verksamhetså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4 Val av styrelseledamöter och suppleant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5 Val av revisor och revisor supplean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6 Val av valbered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8 Avslutand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or i detta utskick: Styrelsens förvaltningsberättelse, Resultat- och balansräkning och Budget för 20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älkomna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4:00Z</dcterms:created>
  <dc:creator>HJORTLA1</dc:creator>
  <dc:description/>
  <dc:language>en-US</dc:language>
  <cp:lastModifiedBy>Per</cp:lastModifiedBy>
  <cp:lastPrinted>2007-11-06T15:40:00Z</cp:lastPrinted>
  <dcterms:modified xsi:type="dcterms:W3CDTF">2013-03-11T14:22:00Z</dcterms:modified>
  <cp:revision>8</cp:revision>
  <dc:subject/>
  <dc:title/>
</cp:coreProperties>
</file>